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crumble alla ricotta slurp!!!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cinesina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36/5 - 47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dessert/torta-crumble-alla-ricotta-fid-1497745?in=nl_daily&amp;nl_id=506860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Una torta croccante fuori ma morbiba d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15 Minuti</w:t>
        <w:br/>
      </w:r>
      <w:r>
        <w:rPr>
          <w:b/>
          <w:bCs/>
        </w:rPr>
        <w:t>Tempi di cottura:</w:t>
      </w:r>
      <w:r>
        <w:rPr/>
        <w:t xml:space="preserve"> 35 Minuti</w:t>
        <w:br/>
      </w:r>
      <w:r>
        <w:rPr>
          <w:b/>
          <w:bCs/>
        </w:rPr>
        <w:t>Pronto a:</w:t>
      </w:r>
      <w:r>
        <w:rPr/>
        <w:t xml:space="preserve"> 50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per la pasta:</w:t>
        <w:br/>
        <w:t>300 g farina</w:t>
        <w:br/>
        <w:t>100 g zucchero</w:t>
        <w:br/>
        <w:t>1 uovo</w:t>
        <w:br/>
        <w:t>150 g burro</w:t>
        <w:br/>
        <w:t>1 cucchiaino lievito per dolci</w:t>
        <w:br/>
        <w:t>1 cucchiaino burro</w:t>
        <w:br/>
        <w:br/>
        <w:t>per il ripieno:</w:t>
        <w:br/>
        <w:t>500 g ricotta</w:t>
        <w:br/>
        <w:t>100 g cioccolato fondente</w:t>
        <w:br/>
        <w:t>80 g zuccher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In una ciotola mettere la farina assieme allo zucchero,il lievito e la vanillina.</w:t>
        <w:br/>
        <w:t xml:space="preserve">Aggiungere un pizzico di sale e unire il burro a temperatura </w:t>
      </w:r>
      <w:hyperlink r:id="rId5">
        <w:r>
          <w:rPr>
            <w:rStyle w:val="InternetLink"/>
            <w:color w:val="009900"/>
          </w:rPr>
          <w:t>ambiente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2" name="itxthook0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txthook0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e un uovo intero.</w:t>
        <w:br/>
        <w:t>Con le mani lavorare il tutto formando un impasto sbriciolato....mi diverte troppo farlo!</w:t>
        <w:br/>
        <w:br/>
        <w:t>Rivestire una tortiera con la carta da forno e sulla base mettere uno strato di briciole formando una base compatta, lasciando la metá da parte</w:t>
      </w:r>
    </w:p>
    <w:p>
      <w:pPr>
        <w:pStyle w:val="NormaleWeb"/>
        <w:rPr/>
      </w:pPr>
      <w:r>
        <w:rPr/>
        <w:t>Tappa 2: In un altra terrina mescolare la ricotta e lo zucchero, tagliare il cioccolato a pezzi grossolani e mescolare alla crema alla ricoltta.</w:t>
        <w:br/>
        <w:br/>
        <w:t>Versare la crema nella tortiera e ricoprire la superficie con il restante quantitativo di briciole.</w:t>
      </w:r>
    </w:p>
    <w:p>
      <w:pPr>
        <w:pStyle w:val="NormaleWeb"/>
        <w:rPr/>
      </w:pPr>
      <w:r>
        <w:rPr/>
        <w:t>Tappa 3: Tutto in forno 200 per circa 20-30 m + 5 minuti per la base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dessert/torta-crumble-alla-ricotta-fid-1497745#DiLt2T226gMqgvLx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txtrstitxtrstspanitxtnowrapitxtnewhookspan">
    <w:name w:val="itxtrst itxtrstspan itxtnowrap itxtnewhook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cinesina-mid-62228/recipes" TargetMode="External"/><Relationship Id="rId3" Type="http://schemas.openxmlformats.org/officeDocument/2006/relationships/hyperlink" Target="http://expatcucin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etitchef.it/ricette/dessert/torta-crumble-alla-ricotta-fid-1497745?in=nl_daily&amp;nl_id=506860&amp;utm_source=daily_menu&amp;utm_medium=email&amp;utm_campaign=Menu_email_ovh&amp;utm_content=photo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7:00Z</dcterms:created>
  <dc:creator>Lisetta</dc:creator>
  <dc:description/>
  <cp:keywords/>
  <dc:language>en-US</dc:language>
  <cp:lastModifiedBy>Lisetta</cp:lastModifiedBy>
  <dcterms:modified xsi:type="dcterms:W3CDTF">2014-07-29T15:19:00Z</dcterms:modified>
  <cp:revision>1</cp:revision>
  <dc:subject/>
  <dc:title>Torta crumble alla ricotta slurp</dc:title>
</cp:coreProperties>
</file>